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</w:rPr>
        <w:t xml:space="preserve">Regulamin  konkursu „Przewodnik Roku. Kielce – krok po kroku.” </w:t>
        <w:br/>
        <w:t>na konspekt/scenariusz wycieczki po Kielcach i jej praktyczne przeprowadzenie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§ 1</w:t>
      </w:r>
    </w:p>
    <w:p>
      <w:pPr>
        <w:pStyle w:val="Normal"/>
        <w:jc w:val="both"/>
        <w:rPr/>
      </w:pPr>
      <w:r>
        <w:rPr/>
        <w:br/>
        <w:t>1. Organizatorem Konkursu jest Polskie Towarzystwo Turystyczno Krajoznawcze Oddział Świętokrzyski w Kielcach, zwane dalej Organizatorem.</w:t>
      </w:r>
    </w:p>
    <w:p>
      <w:pPr>
        <w:pStyle w:val="Normal"/>
        <w:jc w:val="both"/>
        <w:rPr/>
      </w:pPr>
      <w:r>
        <w:rPr/>
        <w:t>2. Partnerami Konkurs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Kielce Wydział Edukacji, Kultury i S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eum Historii Kiel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 Kielce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Przedmiotem Konkursu jest scenariusz (konspekt) wycieczki po mieście Kielce</w:t>
      </w:r>
      <w:r>
        <w:rPr/>
        <w:t xml:space="preserve"> zwany dalej Scenariuszem.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§ 2</w:t>
      </w:r>
    </w:p>
    <w:p>
      <w:pPr>
        <w:pStyle w:val="Normal"/>
        <w:jc w:val="both"/>
        <w:rPr/>
      </w:pPr>
      <w:r>
        <w:rPr/>
        <w:br/>
        <w:t>Celem Konkursu jest promowanie walorów turystyczno-krajoznawczych miasta Kielce oraz aktywizacja i edukacja młodzieży szko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Konkurs jest organizowany dla uczestników indywidualnych z wyłączeniem dzieci i  uczniów szkół podstawowych i gimnazjalnych, zwanych dalej Uczestnikami.</w:t>
      </w:r>
    </w:p>
    <w:p>
      <w:pPr>
        <w:pStyle w:val="Normal"/>
        <w:jc w:val="both"/>
        <w:rPr/>
      </w:pPr>
      <w:r>
        <w:rPr/>
        <w:t>2. Każdy z Uczestników konkursu może nadesłać tylko jeden Scenariusz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4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Scenariusz/konspekt wycieczki można nadsyłać do 30 sierpnia 2015 r. w następujących formach: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w formie wydruku i zapisu elektronicznego na opisanej płycie CD, na adres: PTTK Oddział Świętokrzyski w Kielcach, ul. Sienkiewicza 29 (decyduje data stempla pocztowego, </w:t>
      </w:r>
      <w:r>
        <w:rPr>
          <w:rFonts w:eastAsia="Helvetica" w:cs="Helvetica"/>
        </w:rPr>
        <w:t>na kopercie prosimy umieścić dopisek „Konkurs 2015”</w:t>
      </w:r>
      <w:r>
        <w:rPr/>
        <w:t>),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drogą mailową na adres </w:t>
      </w:r>
      <w:hyperlink r:id="rId2">
        <w:r>
          <w:rPr>
            <w:rStyle w:val="InternetLink"/>
          </w:rPr>
          <w:t>biuro@pttkkielce.pl</w:t>
        </w:r>
      </w:hyperlink>
      <w:r>
        <w:rPr/>
        <w:t xml:space="preserve"> z dopiskiem „konkurs 2015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Helvetica"/>
        </w:rPr>
        <w:t>2. Przesyłane p</w:t>
      </w:r>
      <w:r>
        <w:rPr/>
        <w:t>race powinny być zaopatrzone w dane Uczestnika (imię, nazwisko, dokładny adres, numer telefonu kontaktowego, nazwa, adres i dane kontaktow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3. Oceny nadesłanych prac dokona komisja powołana przez Organizato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4. Ocena odbędzie się dwuetapo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cena Scenariuszy i kwalifikacja do II-go etapu – do 15 września 2015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cena praktycznie przeprowadzonych wycieczek i wyłonienie zwycięzców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bCs w:val="false"/>
        </w:rPr>
        <w:t xml:space="preserve">4. Rozstrzygnięcie Konkursu nastąpi do dnia 1 grudnia 2015 r. Wyniki Konkursu zostaną ogłoszone na stronie internetowej Organizatora: </w:t>
      </w:r>
      <w:hyperlink r:id="rId3">
        <w:r>
          <w:rPr>
            <w:rStyle w:val="InternetLink"/>
          </w:rPr>
          <w:t>www.pttkkielce.pl</w:t>
        </w:r>
      </w:hyperlink>
      <w:r>
        <w:rPr>
          <w:rStyle w:val="StrongEmphasis"/>
          <w:b w:val="false"/>
          <w:bCs w:val="false"/>
        </w:rPr>
        <w:t xml:space="preserve"> oraz na dedykowanym profilu na platformie facebook. 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5. Zwycięzcy zostaną poinformowani o wynikach konkursu drogą mailową i pisemną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6. Uroczyste wręczenie nagród nastąpi do końca 2015 r. w miejscu wskazanym przez Organizatora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both"/>
        <w:rPr/>
      </w:pPr>
      <w:r>
        <w:rPr/>
        <w:br/>
        <w:t>1. Zgłoszony do konkursu Scenariusz nie może być wcześniej nigdzie publikowany. Zgłaszający Uczestnik musi być autorem Scenariusza.</w:t>
      </w:r>
    </w:p>
    <w:p>
      <w:pPr>
        <w:pStyle w:val="Normal"/>
        <w:jc w:val="both"/>
        <w:rPr/>
      </w:pPr>
      <w:r>
        <w:rPr/>
        <w:t>2. Scenariusz wycieczki powinien być dopasowany do czterogodzinnej wycieczki po Kielcach dla maksymalnie 50 osób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Spośród nadesłanych Scenariuszy, komisja Konkursowa wyłoni 3 najlepsze prace konkursowe.</w:t>
      </w:r>
    </w:p>
    <w:p>
      <w:pPr>
        <w:pStyle w:val="Normal"/>
        <w:jc w:val="both"/>
        <w:rPr/>
      </w:pPr>
      <w:r>
        <w:rPr>
          <w:color w:val="000000"/>
        </w:rPr>
        <w:t>2. Laureatom zostaną przyznane trzy nagrody:</w:t>
      </w:r>
    </w:p>
    <w:p>
      <w:pPr>
        <w:pStyle w:val="Normal"/>
        <w:jc w:val="both"/>
        <w:rPr/>
      </w:pPr>
      <w:r>
        <w:rPr>
          <w:color w:val="000000"/>
        </w:rPr>
        <w:t>- I Nagroda: tytuł „Przewodnika Roku” i weekendowy pobyt w Kielcach (piątek, sobota, niedziela, z dwoma noclegami, wyżywieniem, z biletami wstępu i ubezpieczeniem NNW dla najbliższej rodziny – małżonki/ małżonka i dzieci)  .</w:t>
      </w:r>
    </w:p>
    <w:p>
      <w:pPr>
        <w:pStyle w:val="Normal"/>
        <w:jc w:val="both"/>
        <w:rPr/>
      </w:pPr>
      <w:r>
        <w:rPr>
          <w:color w:val="000000"/>
        </w:rPr>
        <w:t>- II i III Nagroda: nagrody rzeczowe i dyplomy indywidualne dla autorów Scenariuszy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Organizator dopuszcza możliwość ufundowania dodatkowych nagród i wyróżnień dla uczestników Konkurs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4. Organizator zastrzega sobie prawo do bezpłatnej publikacji nagrodzonych Scenariuszy i wykorzystania ich do wszelkich działań – w tym do przeprowadzenia wycieczek wg Scenariusza lub jego części.</w:t>
      </w:r>
    </w:p>
    <w:p>
      <w:pPr>
        <w:pStyle w:val="Normal"/>
        <w:jc w:val="center"/>
        <w:rPr/>
      </w:pPr>
      <w:r>
        <w:rPr>
          <w:rStyle w:val="StrongEmphasis"/>
        </w:rPr>
        <w:t>§ 7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 Dodatkowych informacji o konkursie udziela Pani Beata Milewicz – Kierownik Biura PTTK Oddział Świętokrzyski w Kielcach; tel. 41 344 77 43, 530 650 079, e-mail: </w:t>
      </w:r>
      <w:hyperlink r:id="rId4">
        <w:r>
          <w:rPr>
            <w:rStyle w:val="InternetLink"/>
          </w:rPr>
          <w:t>biuro@pttkkiel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. Przystępując do konkursu Uczestnik akceptuje postanowienia powyższego Regulaminu. Przesłanie zgłoszenia jest jednoznaczne z akceptacją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lce, dn. 8 czerwca 2015r. </w:t>
      </w:r>
    </w:p>
    <w:p>
      <w:pPr>
        <w:pStyle w:val="Normal"/>
        <w:jc w:val="both"/>
        <w:rPr>
          <w:color w:val="000000"/>
        </w:rPr>
      </w:pPr>
      <w:r>
        <w:rPr/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kielce.pl" TargetMode="External"/><Relationship Id="rId3" Type="http://schemas.openxmlformats.org/officeDocument/2006/relationships/hyperlink" Target="http://www.pttkkielce.pl/" TargetMode="External"/><Relationship Id="rId4" Type="http://schemas.openxmlformats.org/officeDocument/2006/relationships/hyperlink" Target="mailto:biuro@pttk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konkursu_PTTK_dorosl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PTTK Kielce</dc:creator>
  <dc:description/>
  <dc:language>en-US</dc:language>
  <cp:lastModifiedBy>PTTK Kielce</cp:lastModifiedBy>
  <dcterms:modified xsi:type="dcterms:W3CDTF">2015-06-08T09:16:00Z</dcterms:modified>
  <cp:revision>5</cp:revision>
  <dc:subject/>
  <dc:title/>
</cp:coreProperties>
</file>