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bierz najlepsze kieleckie restauracje i zjedz za pół ceny </w:t>
        <w:br/>
        <w:t>– rozpoczyna się plebiscyt „Korona Smakosz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lce,  23 września 2014 r.: „Korona Smakosza” to ogólnopolski plebiscyt, który po raz pierwszy zawita do Kielc. Już w weekend 10-12.10.2014 mieszkańcy i turyści będą mogli wybrać najlepsze restauracje, kawiarnie i bary, oraz przyznać im statuetki „Korony Smakosza”. Akcja objęta jest honorowym patronatem Prezydenta Miasta Kielce Wojciecha Lubawskiego. Organizatorem wydarzenia jest firma MAK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rona Smakosza” cieszy się prestiżem zarówno wśród mieszkańców, jak i właścicieli punktów gastronomicznych. Atutem plebiscytu jest oddanie głosu w ręce klientów oraz promocja lokalnych restauracji, kawiarni i pubó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„Korony Smakosz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rona Smakosza” odbywa się w wybrany weekend, w Kielcach będzie 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0-12.10.2014</w:t>
      </w:r>
      <w:r>
        <w:rPr>
          <w:rFonts w:cs="Arial" w:ascii="Arial" w:hAnsi="Arial"/>
        </w:rPr>
        <w:t xml:space="preserve">. Mieszkańcy i turyści będą mogli ocenić restauracje w </w:t>
      </w:r>
      <w:r>
        <w:rPr>
          <w:rFonts w:cs="Arial" w:ascii="Arial" w:hAnsi="Arial"/>
          <w:b/>
        </w:rPr>
        <w:t>10 kategoriach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4536"/>
      </w:tblGrid>
      <w:tr>
        <w:trPr>
          <w:trHeight w:val="52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2585" cy="319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mak potraw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2585" cy="3194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okal na rodzinny obiad</w:t>
            </w:r>
          </w:p>
        </w:tc>
      </w:tr>
      <w:tr>
        <w:trPr>
          <w:trHeight w:val="52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2585" cy="3194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ystrój lokal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2585" cy="3194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okal na romantyczny wieczó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2585" cy="3194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Jakość obsług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2585" cy="3194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okal na lunc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2585" cy="3194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tmosfe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2585" cy="3194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okal z najlepszą relacją ceny do jakości</w:t>
            </w:r>
          </w:p>
        </w:tc>
      </w:tr>
      <w:tr>
        <w:trPr>
          <w:trHeight w:val="39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2585" cy="3194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okal na spotkanie z przyjaciółm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2585" cy="31940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Lokal z najlepszym daniem regionalnym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 zwycięstwie zadecydują </w:t>
      </w:r>
      <w:r>
        <w:rPr>
          <w:rFonts w:cs="Arial" w:ascii="Arial" w:hAnsi="Arial"/>
          <w:b/>
        </w:rPr>
        <w:t>wyłącznie głosy klientów</w:t>
      </w:r>
      <w:r>
        <w:rPr>
          <w:rFonts w:cs="Arial" w:ascii="Arial" w:hAnsi="Arial"/>
        </w:rPr>
        <w:t xml:space="preserve">. Lokal, który otrzyma w danej kategorii najwyższą średnią ocen zdobędzie „Koronę Smakosza” oraz bon na zakupy w hali MAK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łosuj i wygra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trakcyjne nagrody rzeczowe czekają również na osoby, które zagłosują w plebiscycie. Głosowanie jest proste – w każdym lokalu biorącym udział w konkursie znajdują się ankiety, na których można przyznać od 1 do 5 koron we wspomnianych 10 kategoriach. Ponadto osoby, które na ankiecie najciekawiej dokończą zdanie „Polecę ten lokal znajomym, ponieważ…” mają szansę otrzymać </w:t>
      </w:r>
      <w:r>
        <w:rPr>
          <w:rFonts w:cs="Arial" w:ascii="Arial" w:hAnsi="Arial"/>
          <w:b/>
        </w:rPr>
        <w:t>atrakcyjne nagrody rzeczowe</w:t>
      </w:r>
      <w:r>
        <w:rPr>
          <w:rFonts w:cs="Arial" w:ascii="Arial" w:hAnsi="Arial"/>
        </w:rPr>
        <w:t xml:space="preserve">, m.in.  TV 32” LG, </w:t>
      </w:r>
      <w:r>
        <w:rPr>
          <w:rFonts w:cs="Arial" w:ascii="Arial" w:hAnsi="Arial"/>
          <w:bCs/>
        </w:rPr>
        <w:t>Lark Tablet 92”, Aparat cyfrowy Benq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jedz za pół ce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ramach plebiscytu odbędzie się akcja </w:t>
      </w:r>
      <w:r>
        <w:rPr>
          <w:rFonts w:cs="Arial" w:ascii="Arial" w:hAnsi="Arial"/>
          <w:b/>
        </w:rPr>
        <w:t>„Weekend za pół ceny”</w:t>
      </w:r>
      <w:r>
        <w:rPr>
          <w:rFonts w:cs="Arial" w:ascii="Arial" w:hAnsi="Arial"/>
        </w:rPr>
        <w:t>. Każdy lokal biorący udział w „Koronie Smakosza” przygotuje specjalną ofertę cenową (</w:t>
      </w:r>
      <w:r>
        <w:rPr>
          <w:rFonts w:cs="Arial" w:ascii="Arial" w:hAnsi="Arial"/>
          <w:b/>
        </w:rPr>
        <w:t>50% zniżki</w:t>
      </w:r>
      <w:r>
        <w:rPr>
          <w:rFonts w:cs="Arial" w:ascii="Arial" w:hAnsi="Arial"/>
        </w:rPr>
        <w:t>) na minimum 3 dania ze swojego stałego menu. To idealna okazja, by poznać nowe miejsca i sma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edycja „Korony Smakosz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tym roku „Korona Smakosza” ma wyjątkowy charakter, gdyż jest jedną z akcji organizowanych z okazji 20-lecia MAKRO w Polsce oraz 50-lecia grupy METRO na świecie. W związku z tym plebiscyt zostanie przeprowadzony aż w </w:t>
      </w:r>
      <w:r>
        <w:rPr>
          <w:rFonts w:cs="Arial" w:ascii="Arial" w:hAnsi="Arial"/>
          <w:b/>
        </w:rPr>
        <w:t>20 miastach w całej Polsce</w:t>
      </w:r>
      <w:r>
        <w:rPr>
          <w:rFonts w:cs="Arial" w:ascii="Arial" w:hAnsi="Arial"/>
        </w:rPr>
        <w:t xml:space="preserve">, po raz kolejny we Wrocławiu, Toruniu, Łodzi, Lublinie, Rzeszowie, Gdańsku, Krakowie, Białymstoku, Katowicach, Warszawie, Bielsko-Białej, Poznaniu, Szczecinie oraz po raz pierwszy w Rybniku, Częstochowie, Bydgoszczy, Sosnowcu, Zabrzu, Kielcach i Zielonej Górz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rona Smakosza” odbywa się już po raz trzeci. Z każdą edycją plebiscyt zdobywa coraz większą popularność. W 2012 r. wzięło w nim udział prawie 500 lokali gastronomicznych </w:t>
        <w:br/>
        <w:t>z całej Polski, a głosujący oddali 30 000 głosów. W 2013 r. liczba ocenianych miejsc wzrosła do 1 085, a oddanych głosów do blisko 72 40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auracje walczące o prestiżowy tytuł oznaczone będą specjalnymi plakatami. Więcej informacji o „Koronie Smakosza” oraz aktualizowana lista restauracji dostępne na </w:t>
      </w:r>
      <w:hyperlink r:id="rId12">
        <w:r>
          <w:rPr>
            <w:rStyle w:val="InternetLink"/>
            <w:rFonts w:cs="Arial" w:ascii="Arial" w:hAnsi="Arial"/>
          </w:rPr>
          <w:t>www.koronasmakosza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atronat nad akcją objęli </w:t>
      </w:r>
      <w:r>
        <w:rPr>
          <w:rFonts w:cs="Arial" w:ascii="Arial" w:hAnsi="Arial"/>
          <w:b/>
        </w:rPr>
        <w:t>Prezydent Miasta Kielce Wojciech Lubawski</w:t>
      </w:r>
      <w:r>
        <w:rPr>
          <w:rFonts w:cs="Arial" w:ascii="Arial" w:hAnsi="Arial"/>
        </w:rPr>
        <w:t xml:space="preserve"> oraz Ogólnopolskie Stowarzyszenie Szefów Kuchni i Cukierników i portal gastronauci.pl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8350</wp:posOffset>
            </wp:positionH>
            <wp:positionV relativeFrom="paragraph">
              <wp:posOffset>173990</wp:posOffset>
            </wp:positionV>
            <wp:extent cx="868045" cy="86804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9490</wp:posOffset>
            </wp:positionH>
            <wp:positionV relativeFrom="paragraph">
              <wp:posOffset>109220</wp:posOffset>
            </wp:positionV>
            <wp:extent cx="1661160" cy="4622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www.koronasmakosza.pl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6:00Z</dcterms:created>
  <dc:creator>Stachowicz, Aleksandra (external)</dc:creator>
  <dc:description/>
  <cp:keywords/>
  <dc:language>en-US</dc:language>
  <cp:lastModifiedBy>Ania</cp:lastModifiedBy>
  <cp:lastPrinted>2014-03-07T12:21:00Z</cp:lastPrinted>
  <dcterms:modified xsi:type="dcterms:W3CDTF">2014-10-02T13:06:00Z</dcterms:modified>
  <cp:revision>3</cp:revision>
  <dc:subject/>
  <dc:title/>
</cp:coreProperties>
</file>