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miejsce, data)</w:t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uczestnika konkursu fotograficznego „</w:t>
      </w:r>
      <w:r>
        <w:rPr>
          <w:b/>
          <w:caps/>
          <w:color w:val="000000"/>
        </w:rPr>
        <w:t>Świętokrzyskie w kadrze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a …………………………….……………………………………………….. legitymujący się dowodem osobistym o numerze ………………………………………….. urodzony/a w dniu ………………………………………………… w ……………………………….……………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, </w:t>
      </w:r>
      <w:r>
        <w:rPr>
          <w:color w:val="000000"/>
          <w:sz w:val="22"/>
          <w:szCs w:val="22"/>
        </w:rPr>
        <w:t>że nadesłane przeze mnie fotografie, ani ich fragmenty zgłoszone przeze mnie do konkursu fotograficznego „</w:t>
      </w:r>
      <w:r>
        <w:rPr>
          <w:caps/>
          <w:color w:val="000000"/>
          <w:sz w:val="22"/>
          <w:szCs w:val="22"/>
        </w:rPr>
        <w:t>Świętokrzyskie w kadrze</w:t>
      </w:r>
      <w:r>
        <w:rPr>
          <w:color w:val="000000"/>
          <w:sz w:val="22"/>
          <w:szCs w:val="22"/>
        </w:rPr>
        <w:t>” organizowanego przez Regionalną Organizację Turystyczną Województwa Świętokrzyskiego nie były publikowane a także nie brały udziału w żadnym innym konkursie oraz nie były i nie są obciążone prawami autorskimi lub innymi prawami osób trzec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rzez Organizatora Konkursu Fotograficznego w celach wynikających z regulaminu tego Konkursu, zgodnie z ustawą z dnia 29 sierpnia 1997 roku o ochronie danych osobowych (Dz. U. z 1997 r., nr 133, poz. 883 z późniejszymi zmianam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, </w:t>
      </w:r>
      <w:r>
        <w:rPr>
          <w:color w:val="000000"/>
          <w:sz w:val="22"/>
          <w:szCs w:val="22"/>
        </w:rPr>
        <w:t>że zapoznałem się z treścią regulaminu konkursu fotograficznego „</w:t>
      </w:r>
      <w:r>
        <w:rPr>
          <w:caps/>
          <w:color w:val="000000"/>
          <w:sz w:val="22"/>
          <w:szCs w:val="22"/>
        </w:rPr>
        <w:t>Świętokrzyskie w kadrze</w:t>
      </w:r>
      <w:r>
        <w:rPr>
          <w:color w:val="000000"/>
          <w:sz w:val="22"/>
          <w:szCs w:val="22"/>
        </w:rPr>
        <w:t>” organizowanego przez Regionalną Organizację Turystyczną Województwa Świętokrzyskiego i akceptuje jego wszystkie postano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odpłatnie przenoszę na Organizatora własność nośników, na których prace utrwalono raz udzielam Regionalnej Organizacji Turystycznej Województwa Świętokrzyskiego, będącej Organizatorem Konkursu Fotograficznego „</w:t>
      </w:r>
      <w:r>
        <w:rPr>
          <w:caps/>
          <w:sz w:val="22"/>
          <w:szCs w:val="22"/>
        </w:rPr>
        <w:t>Świętokrzyskie w kadrze</w:t>
      </w:r>
      <w:r>
        <w:rPr>
          <w:sz w:val="22"/>
          <w:szCs w:val="22"/>
        </w:rPr>
        <w:t>”, nieodpłatnej, niewyłącznej oraz bezterminowej licencji, wraz z prawem udzielania sublicencji, do wykorzystywania wszystkich nadesłanych przeze mnie prac bez ograniczeń terytorialnych, na następujących polach eksploa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trwalanie i zwielokrotnianie utworu, w tym wytwarzanie każdą dostępną techniką egzemplarzy utworu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rót oryginałem, albo egzemplarzami, na których utwory utrwalon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e do pamięci komputera, publiczne udostępnianie, w tym także w sieci internet i sieciach wewnętrzn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zne wykonanie albo publiczne odtwarzanie, wystawianie, wyświetlanie oraz nadanie za pomocą wizji lub transmisji przewodowej albo bezprzewodowej przez dowolnego nadawcę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, iż fotografie ani ich fragmenty, zgłoszone przez mnie do konkursu fotograficznego „</w:t>
      </w:r>
      <w:r>
        <w:rPr>
          <w:caps/>
          <w:sz w:val="22"/>
          <w:szCs w:val="22"/>
        </w:rPr>
        <w:t>Świętokrzyskie w Kadrze</w:t>
      </w:r>
      <w:r>
        <w:rPr>
          <w:sz w:val="22"/>
          <w:szCs w:val="22"/>
        </w:rPr>
        <w:t>” organizowanego przez Regionalną Organizacje Turystyczną Województwa Świętokrzyskiego nie były i nie będą nigdy wykorzystane w celach naruszenia: dóbr osobistych osób trzecich, a także ogólnie przyjętych norm obyczajowych – w szczególności dotyczy to treści powszechnie uznawanych za wulgarne i obraźliwe, zawierających nagość, pornografię, erotykę, obscenicznych, obrażających uczucia innych osób, w tym również uczucia religijne, przedstawiających przemoc albo materiały o tematyce rasistowskiej, naruszające prawo do prywatności, zawierających materiały chronione prawami wyłącznymi (np. prawami autorskimi) bez zgody uprawnio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………………</w:t>
      </w:r>
    </w:p>
    <w:p>
      <w:pPr>
        <w:pStyle w:val="Normal"/>
        <w:ind w:left="2124" w:firstLine="708"/>
        <w:jc w:val="right"/>
        <w:rPr/>
      </w:pPr>
      <w:r>
        <w:rPr/>
        <w:t>(czytelny   podpis)</w:t>
        <w:tab/>
        <w:tab/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2:00Z</dcterms:created>
  <dc:creator>WDK KIELCE</dc:creator>
  <dc:description/>
  <cp:keywords/>
  <dc:language>en-US</dc:language>
  <cp:lastModifiedBy>M_P</cp:lastModifiedBy>
  <dcterms:modified xsi:type="dcterms:W3CDTF">2011-01-13T11:42:00Z</dcterms:modified>
  <cp:revision>2</cp:revision>
  <dc:subject/>
  <dc:title>……………………………………………</dc:title>
</cp:coreProperties>
</file>